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u w:val="single"/>
          <w:lang w:eastAsia="es-ES"/>
        </w:rPr>
        <w:t>Ortografía de las palabras por qué, porqué, porque, por que; sino, si no; demás, de má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Ortografía en las palabras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quí encontrarás la explicación para el uso de algunas palabras que pueden causar confusión a la hora de aplicarla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Por qué, porqué, porque, por qu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Sino, si no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Demás, de más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Ortografía de los dígrafos: -ll y -rr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bookmarkStart w:id="0" w:name="porque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Por qué, porqué, porque, por que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Por qué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: Interrogativo o exclamativo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¿Por qué te vas?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Porque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: Conjunción causal. Introduce subordinadas causales: Por causa de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 xml:space="preserve">Porque es una buena idea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Porqué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: Cuando es sustantivo, responde al motivo o la causa. Va precedido de un artículo o determinante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No sabemos el porqué de algunas cosas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Por que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:  Relativo. Puede sustituirse por el pronombre relativo "el cual"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 xml:space="preserve">El perro por que preguntas es de Juan. (el cual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Sino y si no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Sino: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Conjunción coordinada adversativa. Necesita una negación en la proposición a la que no pertenece la conjunción. Cuando el verbo va en forma personal debe ir seguida de la conjunción que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s-ES"/>
        </w:rPr>
        <w:t>sino qu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Nunca se puede intercalar un elemento entre los dos elementos.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No fui al cine sino que fui al teatro.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No me lo dijeron a mí, sino a mi madre.</w:t>
      </w:r>
    </w:p>
    <w:p>
      <w:pPr>
        <w:pStyle w:val="Normal"/>
        <w:numPr>
          <w:ilvl w:val="1"/>
          <w:numId w:val="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No tuvo la culpa él, sino su amigo.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La conjunción sino puede tener el valor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más que, otra cosa que:</w:t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¿Quién sino tu hermano es el responsable?</w:t>
      </w:r>
    </w:p>
    <w:p>
      <w:pPr>
        <w:pStyle w:val="Normal"/>
        <w:numPr>
          <w:ilvl w:val="2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No quiero sino ayudart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a forma sino es un sustantivo sinónimo de "destino"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 xml:space="preserve">Don Álvaro o la fuerza del sino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El sino de mi vida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Si no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: Conjunción condiciona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 xml:space="preserve">si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más el adverbio de negació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 xml:space="preserve"> no.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Entre los dos elementos se pueden intercalar palabras.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Si no me los dices, no puedo ayudarte.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 xml:space="preserve">Haz los deberes si no quieres que te castigu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bookmarkStart w:id="1" w:name="demas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Las formas demás y de má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Demás: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Indefinido equivalente a "otros":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Los demás niños deberán asistir a clase.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Por lo demás no pienso insistir.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De más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: Preposición de seguida del adverbio más: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Creo que has hablado de más.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Me ha devuelto dos euros de más.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bookmarkStart w:id="2" w:name="digrafo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Ortografía del dígrafo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l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Se escriben co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todas las palabras acabadas en -illo, -illa y -ullo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Mesilla, cepillo, arrullo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Excepciones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: Cuyo/a, suyo/a, tuyo/a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Las palabras derivadas que pertenecen a la familia léxica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Rallar: rallador, rallado, ralladur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Hallar: hallado, hallaz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Ortografía del dígrafo: r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Solo aparece entre vocales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Perro, carreta, carroza, arrear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Las palabras con -r inicial se escriben co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rr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cuando se ha unido un prefijo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vicerrecto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276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8:16:00Z</dcterms:created>
  <dc:creator>joaquin</dc:creator>
  <dc:description/>
  <cp:keywords/>
  <dc:language>en-US</dc:language>
  <cp:lastModifiedBy>joaquin</cp:lastModifiedBy>
  <dcterms:modified xsi:type="dcterms:W3CDTF">2013-11-07T18:20:00Z</dcterms:modified>
  <cp:revision>1</cp:revision>
  <dc:subject/>
  <dc:title/>
</cp:coreProperties>
</file>